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015" cy="35217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9431020" cy="48107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3489305" cy="1933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93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就按照提示步骤操作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7T0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